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REVISTA EDUCACIÓN Y TERRITOR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 DE COPYRIGH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autores son los únicos responsables ante esta Revista y ante el lector de la veracidad y honestidad del contenido de su trabajo, comprometiéndose a ceder a la Revista Educación y Territorio los derechos patrimoniales de autor (reproducción, comunicación y difusión pública, transformación, inclusión en bases de datos o sitios web y distribución tanto de la versión impresa como digital) del material publicado. Para el caso de la traducción o de la publicación parcial o total del material contenido en la Revista, requerirá del permiso escrito del Director de la Revista. Ni la Facultad de Ciencias de la Educación, Humanidades, Filosofía y Artes, ni la Revista se responsabilizan de los conceptos emitidos en los artículos publicados, cuya responsabilidad será en su totalidad del autor.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 se recomienda a los autores dar siempre los créditos correspondientes al trabajo de otros. De incurrirse en plagio intelectual o daño de cualquier índole, la Revista Educación y Territorio no asumirán ninguna responsabilidad al respecto. En el caso de que alguna publicación incurra en plagio parcial o total el autor será sancionado de acuerdo a lo que decida el Comité Editorial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>Título del artícul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bre y Apellido del auto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Dirección: </w:t>
      </w:r>
      <w:r>
        <w:rPr>
          <w:rFonts w:cs="Times New Roman" w:ascii="Times New Roman" w:hAnsi="Times New Roman"/>
          <w:u w:val="single"/>
          <w:lang w:val="es-ES"/>
        </w:rPr>
        <w:t xml:space="preserve">__________________________________ </w:t>
      </w:r>
      <w:r>
        <w:rPr>
          <w:rFonts w:cs="Times New Roman" w:ascii="Times New Roman" w:hAnsi="Times New Roman"/>
          <w:b/>
          <w:lang w:val="es-ES"/>
        </w:rPr>
        <w:t xml:space="preserve">  Teléfono: </w:t>
      </w:r>
      <w:r>
        <w:rPr>
          <w:rFonts w:cs="Times New Roman" w:ascii="Times New Roman" w:hAnsi="Times New Roman"/>
          <w:u w:val="single"/>
          <w:lang w:val="es-ES"/>
        </w:rPr>
        <w:t>_____________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E-mail: </w:t>
      </w:r>
      <w:r>
        <w:rPr>
          <w:rFonts w:cs="Times New Roman" w:ascii="Times New Roman" w:hAnsi="Times New Roman"/>
          <w:u w:val="single"/>
          <w:lang w:val="es-ES"/>
        </w:rPr>
        <w:t>________________________________________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Ciudad: </w:t>
      </w:r>
      <w:r>
        <w:rPr>
          <w:rFonts w:cs="Times New Roman" w:ascii="Times New Roman" w:hAnsi="Times New Roman"/>
          <w:u w:val="single"/>
          <w:lang w:val="es-ES"/>
        </w:rPr>
        <w:t>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Código ORCID: </w:t>
      </w:r>
      <w:r>
        <w:rPr>
          <w:rFonts w:cs="Times New Roman" w:ascii="Times New Roman" w:hAnsi="Times New Roman"/>
          <w:u w:val="single"/>
          <w:lang w:val="es-ES"/>
        </w:rPr>
        <w:t>________________________________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Departamento/Provincia/Estado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 xml:space="preserve">__________________ </w:t>
      </w:r>
      <w:r>
        <w:rPr>
          <w:rFonts w:cs="Times New Roman" w:ascii="Times New Roman" w:hAnsi="Times New Roman"/>
          <w:lang w:val="es-ES"/>
        </w:rPr>
        <w:t>País</w:t>
      </w:r>
      <w:r>
        <w:rPr>
          <w:rFonts w:cs="Times New Roman" w:ascii="Times New Roman" w:hAnsi="Times New Roman"/>
          <w:b/>
          <w:lang w:val="es-ES"/>
        </w:rPr>
        <w:t>:</w:t>
      </w:r>
      <w:r>
        <w:rPr>
          <w:rFonts w:cs="Times New Roman" w:ascii="Times New Roman" w:hAnsi="Times New Roman"/>
          <w:u w:val="single"/>
          <w:lang w:val="es-ES"/>
        </w:rPr>
        <w:t xml:space="preserve"> ______________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ódigo Postal: </w:t>
      </w:r>
      <w:r>
        <w:rPr>
          <w:rFonts w:cs="Times New Roman" w:ascii="Times New Roman" w:hAnsi="Times New Roman"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cha de Nacimient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 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úmero de Documento de Identidad (Cédula de Ciudadanía y/o Pasaport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 xml:space="preserve">Formación Académica (Último título académico, institución, país):  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 xml:space="preserve">______________________________________________________________________                 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filiación Institucional (si es profesor, nombre de la institución donde trabaja, país y ciudad):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b/>
          <w:color w:val="222222"/>
          <w:lang w:val="es-ES"/>
        </w:rPr>
        <w:t>Proyecto de Investigación (Este se diligencia solamente si el artículo en producto de un proyecto de investigación):     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u w:val="single"/>
          <w:lang w:val="es-ES"/>
        </w:rPr>
      </w:pPr>
      <w:r>
        <w:rPr>
          <w:rFonts w:cs="Times New Roman" w:ascii="Times New Roman" w:hAnsi="Times New Roman"/>
          <w:color w:val="222222"/>
          <w:u w:val="single"/>
          <w:lang w:val="es-ES"/>
        </w:rPr>
        <w:t xml:space="preserve">____________________________________________________________________          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u w:val="single"/>
          <w:lang w:val="es-ES"/>
        </w:rPr>
      </w:pPr>
      <w:r>
        <w:rPr>
          <w:rFonts w:cs="Times New Roman" w:ascii="Times New Roman" w:hAnsi="Times New Roman"/>
          <w:color w:val="222222"/>
          <w:u w:val="single"/>
          <w:lang w:val="es-E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22222"/>
          <w:lang w:val="es-ES"/>
        </w:rPr>
        <w:t>Grupo de Investigación (en el cual está inscrita la investigación)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u w:val="single"/>
          <w:lang w:val="es-ES"/>
        </w:rPr>
      </w:pPr>
      <w:r>
        <w:rPr>
          <w:rFonts w:cs="Times New Roman" w:ascii="Times New Roman" w:hAnsi="Times New Roman"/>
          <w:color w:val="222222"/>
          <w:u w:val="single"/>
          <w:lang w:val="es-ES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u w:val="single"/>
          <w:lang w:val="es-ES"/>
        </w:rPr>
      </w:pPr>
      <w:r>
        <w:rPr>
          <w:rFonts w:cs="Times New Roman" w:ascii="Times New Roman" w:hAnsi="Times New Roman"/>
          <w:color w:val="222222"/>
          <w:u w:val="single"/>
          <w:lang w:val="es-E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222222"/>
          <w:lang w:val="es-ES"/>
        </w:rPr>
      </w:pPr>
      <w:r>
        <w:rPr>
          <w:rFonts w:cs="Times New Roman" w:ascii="Times New Roman" w:hAnsi="Times New Roman"/>
          <w:color w:val="22222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ñale la Tipología del Artícul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rtículo de investigación científica y tecnológica.</w:t>
        <w:tab/>
        <w:tab/>
      </w:r>
      <w:r>
        <w:rPr>
          <w:rFonts w:cs="Times New Roman" w:ascii="Times New Roman" w:hAnsi="Times New Roman"/>
          <w:bCs/>
          <w:iCs/>
          <w:u w:val="single"/>
        </w:rPr>
        <w:t>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rtículo de reflexión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u w:val="single"/>
        </w:rPr>
        <w:t>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rtículo de revisión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u w:val="single"/>
        </w:rPr>
        <w:t>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rtículo Corto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u w:val="single"/>
        </w:rPr>
        <w:t>____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iCs/>
          <w:lang w:val="es-ES"/>
        </w:rPr>
      </w:pPr>
      <w:r>
        <w:rPr>
          <w:rFonts w:cs="Times New Roman" w:ascii="Times New Roman" w:hAnsi="Times New Roman"/>
          <w:bCs/>
          <w:iCs/>
          <w:lang w:val="es-ES"/>
        </w:rPr>
      </w:r>
    </w:p>
    <w:p>
      <w:pPr>
        <w:pStyle w:val="Normal"/>
        <w:rPr/>
      </w:pPr>
      <w:r>
        <w:rPr/>
        <w:t>Agradezco su atención y colab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rma Autor: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rizQuaItc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izQuaItcTEE" w:hAnsi="FrizQuaItcTEE" w:cs="FrizQuaItcTEE"/>
        <w:sz w:val="18"/>
        <w:szCs w:val="18"/>
        <w:lang w:val="es-CO"/>
      </w:rPr>
    </w:pPr>
    <w:r>
      <w:rPr>
        <w:rFonts w:cs="FrizQuaItcTEE" w:ascii="FrizQuaItcTEE" w:hAnsi="FrizQuaItcTEE"/>
        <w:sz w:val="18"/>
        <w:szCs w:val="18"/>
        <w:lang w:val="es-CO"/>
      </w:rPr>
      <w:t xml:space="preserve">Facultad de Ciencias del a Educación </w:t>
    </w:r>
  </w:p>
  <w:p>
    <w:pPr>
      <w:pStyle w:val="Footer"/>
      <w:rPr/>
    </w:pPr>
    <w:r>
      <w:rPr>
        <w:rFonts w:eastAsia="FrizQuaItcTEE" w:cs="FrizQuaItcTEE" w:ascii="FrizQuaItcTEE" w:hAnsi="FrizQuaItcTEE"/>
        <w:sz w:val="18"/>
        <w:szCs w:val="18"/>
        <w:lang w:val="es-CO"/>
      </w:rPr>
      <w:t xml:space="preserve"> </w:t>
    </w:r>
    <w:r>
      <w:rPr>
        <w:rFonts w:cs="FrizQuaItcTEE" w:ascii="FrizQuaItcTEE" w:hAnsi="FrizQuaItcTEE"/>
        <w:sz w:val="18"/>
        <w:szCs w:val="18"/>
        <w:lang w:val="es-CO"/>
      </w:rPr>
      <w:tab/>
    </w:r>
    <w:r>
      <w:rPr>
        <w:rFonts w:cs="FrizQuaItcTEE" w:ascii="FrizQuaItcTEE" w:hAnsi="FrizQuaItcTEE"/>
        <w:sz w:val="18"/>
        <w:szCs w:val="18"/>
      </w:rPr>
      <w:t>Sede Álvaro Castillo Dueñas Carrera 11 # 11 - 44 Tunja, Boyacá</w:t>
    </w:r>
  </w:p>
  <w:p>
    <w:pPr>
      <w:pStyle w:val="Footer"/>
      <w:jc w:val="center"/>
      <w:rPr>
        <w:rFonts w:ascii="FrizQuaItcTEE" w:hAnsi="FrizQuaItcTEE" w:cs="FrizQuaItcTEE"/>
        <w:sz w:val="18"/>
        <w:szCs w:val="18"/>
        <w:lang w:val="en-US"/>
      </w:rPr>
    </w:pPr>
    <w:r>
      <w:rPr>
        <w:rFonts w:cs="FrizQuaItcTEE" w:ascii="FrizQuaItcTEE" w:hAnsi="FrizQuaItcTEE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FrizQuaItcTEE" w:ascii="FrizQuaItcTEE" w:hAnsi="FrizQuaItcTEE"/>
          <w:sz w:val="18"/>
          <w:szCs w:val="18"/>
          <w:lang w:val="en-US"/>
        </w:rPr>
        <w:t>educacion.territorio@jdc.edu.co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FrizQuaItcTEE" w:ascii="FrizQuaItcTEE" w:hAnsi="FrizQuaItcTEE"/>
          <w:sz w:val="18"/>
          <w:szCs w:val="18"/>
          <w:lang w:val="en-US"/>
        </w:rPr>
        <w:t>https://www.jdc.edu.co/revistas/index.php/reyte</w:t>
      </w:r>
    </w:hyperlink>
    <w:r>
      <w:rPr>
        <w:rFonts w:cs="FrizQuaItcTEE" w:ascii="FrizQuaItcTEE" w:hAnsi="FrizQuaItcTEE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>
        <w:rFonts w:cs="Bradley Hand ITC" w:ascii="Bradley Hand ITC" w:hAnsi="Bradley Hand ITC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270510</wp:posOffset>
          </wp:positionV>
          <wp:extent cx="2938145" cy="927735"/>
          <wp:effectExtent l="0" t="0" r="0" b="0"/>
          <wp:wrapTight wrapText="bothSides">
            <wp:wrapPolygon edited="0">
              <wp:start x="3393" y="1621"/>
              <wp:lineTo x="2980" y="1717"/>
              <wp:lineTo x="1917" y="2767"/>
              <wp:lineTo x="1917" y="3148"/>
              <wp:lineTo x="1682" y="3721"/>
              <wp:lineTo x="1356" y="4676"/>
              <wp:lineTo x="1003" y="6203"/>
              <wp:lineTo x="767" y="7730"/>
              <wp:lineTo x="648" y="9257"/>
              <wp:lineTo x="589" y="10785"/>
              <wp:lineTo x="619" y="12312"/>
              <wp:lineTo x="738" y="13839"/>
              <wp:lineTo x="944" y="15366"/>
              <wp:lineTo x="1239" y="16893"/>
              <wp:lineTo x="1770" y="18421"/>
              <wp:lineTo x="1800" y="18611"/>
              <wp:lineTo x="2685" y="19948"/>
              <wp:lineTo x="3245" y="20233"/>
              <wp:lineTo x="3393" y="20233"/>
              <wp:lineTo x="3806" y="20233"/>
              <wp:lineTo x="3924" y="20233"/>
              <wp:lineTo x="4485" y="19948"/>
              <wp:lineTo x="5400" y="18611"/>
              <wp:lineTo x="5429" y="18421"/>
              <wp:lineTo x="5930" y="16893"/>
              <wp:lineTo x="6255" y="15366"/>
              <wp:lineTo x="16878" y="15366"/>
              <wp:lineTo x="20950" y="14984"/>
              <wp:lineTo x="20950" y="13266"/>
              <wp:lineTo x="18943" y="13075"/>
              <wp:lineTo x="7848" y="12312"/>
              <wp:lineTo x="19534" y="12312"/>
              <wp:lineTo x="21009" y="12121"/>
              <wp:lineTo x="20891" y="10785"/>
              <wp:lineTo x="20950" y="9448"/>
              <wp:lineTo x="20596" y="9257"/>
              <wp:lineTo x="17468" y="9257"/>
              <wp:lineTo x="17527" y="8303"/>
              <wp:lineTo x="17291" y="8207"/>
              <wp:lineTo x="13750" y="7730"/>
              <wp:lineTo x="13809" y="7158"/>
              <wp:lineTo x="13189" y="6966"/>
              <wp:lineTo x="6196" y="6203"/>
              <wp:lineTo x="5842" y="4676"/>
              <wp:lineTo x="5311" y="2863"/>
              <wp:lineTo x="4219" y="1717"/>
              <wp:lineTo x="3806" y="1621"/>
              <wp:lineTo x="3393" y="16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42310</wp:posOffset>
              </wp:positionH>
              <wp:positionV relativeFrom="paragraph">
                <wp:posOffset>-238760</wp:posOffset>
              </wp:positionV>
              <wp:extent cx="2442845" cy="912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845" cy="912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26945" cy="8020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6945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35pt;height:71.85pt;mso-wrap-distance-left:9.05pt;mso-wrap-distance-right:9.05pt;mso-wrap-distance-top:3.6pt;mso-wrap-distance-bottom:3.6pt;margin-top:-18.8pt;mso-position-vertical-relative:text;margin-left:255.3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226945" cy="8020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6945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n.territorio@jdc.edu.co" TargetMode="External"/><Relationship Id="rId2" Type="http://schemas.openxmlformats.org/officeDocument/2006/relationships/hyperlink" Target="https://www.jdc.edu.co/revistas/index.php/rey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1:00Z</dcterms:created>
  <dc:creator>Jorge Eliécer Cárdenas Vargas</dc:creator>
  <dc:description/>
  <cp:keywords/>
  <dc:language>en-US</dc:language>
  <cp:lastModifiedBy>Froilan Humberto Pineda Molina</cp:lastModifiedBy>
  <dcterms:modified xsi:type="dcterms:W3CDTF">2018-06-08T14:56:00Z</dcterms:modified>
  <cp:revision>12</cp:revision>
  <dc:subject/>
  <dc:title/>
</cp:coreProperties>
</file>