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autores son los únicos responsables ante esta revista y ante el lector, de la veracidad y honestidad del contenido de su trabajo, comprometiéndose a ceder los derechos de reimpresión del material publicado en la re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l caso de la traducción o de la publicación parcial o total del material contenido en la revista, requerirá del permiso escrito del Director - Editor de la revista. La revista no se responsabiliza de los conceptos emitidos en los artículos publicados, cuya responsabilidad será en su totalidad del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currirse en plagio intelectual o daño de cualquier índole, la revista no asumirá ninguna responsabilidad al respecto. En el caso de que alguna publicación incurra en plagio parcial o total, el autor será sancionado de acuerdo con lo que decida el Comité Ed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ta</w:t>
      </w:r>
      <w:r>
        <w:rPr/>
        <w:t>: (seleccione la revista a la que va a presentar el artículo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10795</wp:posOffset>
                </wp:positionV>
                <wp:extent cx="168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.65pt;mso-wrap-distance-left:7.05pt;mso-wrap-distance-right:7.05pt;mso-wrap-distance-top:0pt;mso-wrap-distance-bottom:0pt;margin-top:0.8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FrizQuadrata BT" w:cs="FrizQuadrata BT"/>
        </w:rPr>
        <w:t xml:space="preserve"> </w:t>
      </w:r>
      <w:r>
        <w:rPr/>
        <w:t>Ciencia, Innovación y Tecnología      Desarrollo, Economía y Socie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38735</wp:posOffset>
                </wp:positionV>
                <wp:extent cx="168910" cy="49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9.35pt;mso-wrap-distance-left:7.05pt;mso-wrap-distance-right:7.05pt;mso-wrap-distance-top:0pt;mso-wrap-distance-bottom:0pt;margin-top:3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FrizQuadrata BT" w:cs="FrizQuadrata BT"/>
        </w:rPr>
        <w:t xml:space="preserve"> </w:t>
      </w:r>
      <w:r>
        <w:rPr/>
        <w:t>Conexión Agropecuaria JDC</w:t>
        <w:tab/>
        <w:t xml:space="preserve">                 Educación y Territorio</w:t>
      </w:r>
    </w:p>
    <w:p>
      <w:pPr>
        <w:pStyle w:val="Normal"/>
        <w:jc w:val="left"/>
        <w:rPr/>
      </w:pPr>
      <w:r>
        <w:rPr>
          <w:rFonts w:eastAsia="FrizQuadrata BT" w:cs="FrizQuadrata BT"/>
        </w:rPr>
        <w:t xml:space="preserve"> </w:t>
      </w:r>
      <w:r>
        <w:rPr/>
        <w:t xml:space="preserve">Cultura Científica </w:t>
        <w:tab/>
        <w:tab/>
        <w:t xml:space="preserve">            Global Iur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ítulo del artículo: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33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46050</wp:posOffset>
                </wp:positionV>
                <wp:extent cx="186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ipo de artículo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cha de entrega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8255</wp:posOffset>
                </wp:positionV>
                <wp:extent cx="1962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81"/>
        <w:gridCol w:w="1839"/>
        <w:gridCol w:w="1843"/>
      </w:tblGrid>
      <w:tr>
        <w:trPr>
          <w:trHeight w:val="7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bres y apellido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y lugar de expedició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5667375" cy="10077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rFonts w:eastAsia="FrizQuadrata BT" w:cs="FrizQuadrata BT"/>
        <w:b/>
        <w:bCs/>
        <w:sz w:val="20"/>
        <w:szCs w:val="20"/>
      </w:rPr>
      <w:t xml:space="preserve">                                                                                                                 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rFonts w:eastAsia="FrizQuadrata BT" w:cs="FrizQuadrata BT"/>
        <w:sz w:val="20"/>
        <w:szCs w:val="20"/>
        <w:lang w:val="es-ES"/>
      </w:rPr>
      <w:t xml:space="preserve"> </w:t>
    </w:r>
    <w:r>
      <w:rPr>
        <w:sz w:val="20"/>
        <w:szCs w:val="20"/>
        <w:lang w:val="es-ES"/>
      </w:rPr>
      <w:t xml:space="preserve">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izQuadrata BT" w:hAnsi="FrizQuadrata BT" w:eastAsia="Calibri" w:cs="Times New Roman"/>
      <w:color w:val="auto"/>
      <w:sz w:val="24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1:00Z</dcterms:created>
  <dc:creator>Andrea Del Pilar Cipamocha Correa</dc:creator>
  <dc:description/>
  <cp:keywords/>
  <dc:language>en-US</dc:language>
  <cp:lastModifiedBy>Deisy Yasmin Alvarez Rubio</cp:lastModifiedBy>
  <cp:lastPrinted>2018-12-12T10:45:00Z</cp:lastPrinted>
  <dcterms:modified xsi:type="dcterms:W3CDTF">2018-12-12T16:06:00Z</dcterms:modified>
  <cp:revision>9</cp:revision>
  <dc:subject/>
  <dc:title/>
</cp:coreProperties>
</file>